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АРАНТИЯХ ПРАВ РЕБ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21.12.2004 N 170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07 N 118-ФЗ, от 30.06.2007 N 12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НАПРАВЛЕНИЯ ОБЕСПЕЧЕНИЯ ПР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РГАНИЗАЦИОННЫЕ ОСНОВЫ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БЕ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7.2000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ГАРАНТИИ ИСПОЛНЕНИЯ НАСТОЯ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1:00Z</dcterms:created>
  <dc:creator>BatirevaTV</dc:creator>
  <dc:description/>
  <dc:language>en-US</dc:language>
  <cp:lastModifiedBy>школа</cp:lastModifiedBy>
  <dcterms:modified xsi:type="dcterms:W3CDTF">2019-10-22T08:21:00Z</dcterms:modified>
  <cp:revision>2</cp:revision>
  <dc:subject/>
  <dc:title>24 июля 1998 года N 124-ФЗ</dc:title>
</cp:coreProperties>
</file>